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Let’s Ski Korea</w:t>
      </w:r>
    </w:p>
    <w:p>
      <w:pPr>
        <w:pStyle w:val="Normal"/>
        <w:rPr>
          <w:b/>
          <w:b/>
        </w:rPr>
      </w:pPr>
      <w:r>
        <w:rPr>
          <w:b/>
        </w:rPr>
        <w:t>By Christopher Solomon</w:t>
      </w:r>
    </w:p>
    <w:p>
      <w:pPr>
        <w:pStyle w:val="Normal"/>
        <w:rPr>
          <w:b/>
          <w:b/>
        </w:rPr>
      </w:pPr>
      <w:r>
        <w:rPr>
          <w:b/>
        </w:rPr>
      </w:r>
    </w:p>
    <w:p>
      <w:pPr>
        <w:pStyle w:val="Normal"/>
        <w:rPr/>
      </w:pPr>
      <w:r>
        <w:rPr/>
        <w:t>On the fifth day of skiing in the Land of Almost Right— after hearing the Voice of God, watching malevolent puppets exert Confucian order on the liftline, even after an assault by a computerized toilet—I finally experience something that truly shakes me. The twitching leg does it. It's evening. Tall night skiing towers line Muju's icy slopes, and in their weird lunar glow a not inconsiderable crowd swarms and bumps like moths beneath a porch light in August. Except the boy. The boy, he's a blur moving fast toward the bottom of the ski hill. He makes no attempt to turn. He doesn't scream. Remarkably, he makes no sound at all as he hits a restraining fence at 20 miles an hour. He hits so hard that momentum bends his body under the fence and sends him skittering 30 feet beyond. He's unconscious and immobile when I reach him. Except for his leg. His left leg is twitching spasmodically.</w:t>
      </w:r>
    </w:p>
    <w:p>
      <w:pPr>
        <w:pStyle w:val="Normal"/>
        <w:rPr/>
      </w:pPr>
      <w:r>
        <w:rPr/>
      </w:r>
    </w:p>
    <w:p>
      <w:pPr>
        <w:pStyle w:val="Normal"/>
        <w:rPr/>
      </w:pPr>
      <w:r>
        <w:rPr/>
        <w:t>It seems a very long time before the boy opens his eyes. He sits up, swats at the snow on his pants, stands unevenly and starts to gather his goggles and poles. Back in the liftline, Pom is waiting for me. Pom, a 23-year-old university student and part-time ski patroller at Daemyung Vivaldi Park Ski World, is my guide and translator as I visit three of South Korea's top resorts. After the crash, Pom told a bystander to call the patrol. There, apparently, his interest in the matter ended.</w:t>
      </w:r>
    </w:p>
    <w:p>
      <w:pPr>
        <w:pStyle w:val="Normal"/>
        <w:rPr/>
      </w:pPr>
      <w:r>
        <w:rPr/>
      </w:r>
    </w:p>
    <w:p>
      <w:pPr>
        <w:pStyle w:val="Normal"/>
        <w:rPr/>
      </w:pPr>
      <w:r>
        <w:rPr/>
        <w:t>For me, on the other hand, it's the worst crash I've seen in 20 years of skiing and my heart is pounding like Tito Puente on Benzedrine. I need to talk to someone. I need, as we say in America, to "process" this. That leg. Jesus. Didn't he notice that leg? Jesus. Pom...well, he looks rather bored at the moment.</w:t>
      </w:r>
    </w:p>
    <w:p>
      <w:pPr>
        <w:pStyle w:val="Normal"/>
        <w:rPr/>
      </w:pPr>
      <w:r>
        <w:rPr/>
      </w:r>
    </w:p>
    <w:p>
      <w:pPr>
        <w:pStyle w:val="Normal"/>
        <w:rPr/>
      </w:pPr>
      <w:r>
        <w:rPr/>
        <w:t>"Did you see that?" I say. It comes out like a yelp. Pom's slack expression is the face of hard-won stoicism. Maybe it's the patroller in him. Or maybe it's the fact that he sleeps every night beside a border of two million land mines. When he does speak, his voice is a shrug.</w:t>
      </w:r>
    </w:p>
    <w:p>
      <w:pPr>
        <w:pStyle w:val="Normal"/>
        <w:rPr/>
      </w:pPr>
      <w:r>
        <w:rPr/>
      </w:r>
    </w:p>
    <w:p>
      <w:pPr>
        <w:pStyle w:val="Normal"/>
        <w:rPr/>
      </w:pPr>
      <w:r>
        <w:rPr/>
        <w:t>"Not very unusual," he says.</w:t>
      </w:r>
    </w:p>
    <w:p>
      <w:pPr>
        <w:pStyle w:val="Normal"/>
        <w:rPr/>
      </w:pPr>
      <w:r>
        <w:rPr/>
        <w:t>***</w:t>
      </w:r>
    </w:p>
    <w:p>
      <w:pPr>
        <w:pStyle w:val="Normal"/>
        <w:rPr>
          <w:rFonts w:ascii="Georgia" w:hAnsi="Georgia" w:cs="Georgia"/>
          <w:sz w:val="28"/>
          <w:szCs w:val="28"/>
        </w:rPr>
      </w:pPr>
      <w:r>
        <w:rPr>
          <w:rFonts w:cs="Georgia" w:ascii="Georgia" w:hAnsi="Georgia"/>
          <w:sz w:val="28"/>
          <w:szCs w:val="28"/>
        </w:rPr>
      </w:r>
    </w:p>
    <w:p>
      <w:pPr>
        <w:pStyle w:val="Normal"/>
        <w:rPr/>
      </w:pPr>
      <w:r>
        <w:rPr/>
        <w:t xml:space="preserve">Let us imagine for a moment that you are a skier in search of epic turns and big adventure. You board a 737 that climbs into the pinking western sky. You sit smugly with your tomato juice and your complimentary Economist as your airplane arcs over the world-class slopes of Vail and Keystone and the Wasatch legends of Alta and Snowbird before descending into LAX. There, you board a fatter plane and head out over the blue Pacific. Eleven hours later you arrive in South Korea, your mind cobwebby with jetlag. Still, you are excited. Now before you is the chance to plunder the slopes of a land that is 70 percent mountains yet remains terra incognita to Western skiers. If you did this, you could say that you are an open-minded world traveler. You could say that you have an unslakable thirst for the undiscovered steep-and-deep—that you're a Magellan among powderhounds. You'd be what the Koreans call </w:t>
      </w:r>
      <w:r>
        <w:rPr>
          <w:i/>
        </w:rPr>
        <w:t xml:space="preserve">pah-bo. </w:t>
      </w:r>
      <w:r>
        <w:rPr/>
        <w:t>Loosely translated, it means you are a damned fool.</w:t>
      </w:r>
    </w:p>
    <w:p>
      <w:pPr>
        <w:pStyle w:val="Normal"/>
        <w:rPr/>
      </w:pPr>
      <w:r>
        <w:rPr/>
      </w:r>
    </w:p>
    <w:p>
      <w:pPr>
        <w:pStyle w:val="Normal"/>
        <w:rPr/>
      </w:pPr>
      <w:r>
        <w:rPr/>
        <w:t>If, however, you come for the sheer phenomenon that is skiing in South Korea—if you come to glimpse how it's done in this land that quite possibly holds the future of skiing—well, now you're onto something. By some accounts, South Korea is home to the fastest-growing skiing scene in the world. Visits to the country's ski areas have ballooned nearly 75 percent over the past decade. This winter a 13th resort opened, and at least seven more are planned. Next year, car manufacturer Hyundai hopes to start building a ski area in North Korea, which would open the DMZ to tourists from the south. Korean détente, it seems, may yet arrive—on a pair of Völkl Supersports. Along with China, which now has more than 200 ski areas, South Korea is where tomorrow's skier are being grown. Their embrace of the sport is all the more remarkable for the fact that the skiing in South Korea is—let us speak plainly, shall we?—breathtakingly awful. At least by the standards of the American West. Most of Canada. Europe. And pretty much anywhere else north of the Horse Latitudes where man has strung a ropetow, with the possible exception of the Midwest and Pennsylvania.</w:t>
      </w:r>
    </w:p>
    <w:p>
      <w:pPr>
        <w:pStyle w:val="Normal"/>
        <w:rPr/>
      </w:pPr>
      <w:r>
        <w:rPr/>
      </w:r>
    </w:p>
    <w:p>
      <w:pPr>
        <w:pStyle w:val="Normal"/>
        <w:rPr/>
      </w:pPr>
      <w:r>
        <w:rPr/>
        <w:t xml:space="preserve">But this is beside the point. The more I learned about South Koreans' love for the sport that I, too, love, the more I wanted to see them enjoying it. What a wellspring of passion these people must have, that skiing's fragile flower can blossom in such rocky soil! What hardships a people must have endured to forge the heartiness needed to ski here! What heartiness that few soft-bottomed Americans could ever muster! Before I leave, an expat American skier who lives in Seoul offers me some insight. Much in South Korea feels a nudge off-center, she says. This is a country in which yellow traffic lights precede greens as well as reds, with predictably dangerous results, she says. I think of my book about Korea, which speaks of a country where things are done both energetically and half-assedly, where the people "often appear incompetent, and yet they achieve." Across the crackling phone line, the expat skier says she has a phrase for this Korea. The Land of Almost Right, she calls it. </w:t>
      </w:r>
    </w:p>
    <w:p>
      <w:pPr>
        <w:pStyle w:val="Normal"/>
        <w:rPr/>
      </w:pPr>
      <w:r>
        <w:rPr/>
        <w:t>***</w:t>
      </w:r>
    </w:p>
    <w:p>
      <w:pPr>
        <w:pStyle w:val="Normal"/>
        <w:rPr/>
      </w:pPr>
      <w:r>
        <w:rPr/>
      </w:r>
    </w:p>
    <w:p>
      <w:pPr>
        <w:pStyle w:val="Normal"/>
        <w:rPr/>
      </w:pPr>
      <w:r>
        <w:rPr/>
        <w:t>The way to the mountain is lined with fish. This is not a Zen koan. There are actually fields and fields of fish beside the road that leads to Korea's oldest ski slope, YongPyong. "Hwang-tae," says Pom, as we pull over the van. "What?" Pom produces an inscrutable device that looks like a pocket calculator and punches keys. "'Alaskan pollock,'" he reads. The fish, he says, are carted here from the docks to cure in the brutal winds that right now are blowing down from Siberia. "Specialty of the region," he says. The fish? I wonder. The wind? Outside, a million pairs of shriveling eyes stare up at the quilted sky. The air smells of snowflakes and low tide on a hot day. This combination strikes me as unpropitious. We pull back onto the road to YongPyong.</w:t>
      </w:r>
    </w:p>
    <w:p>
      <w:pPr>
        <w:pStyle w:val="Normal"/>
        <w:rPr/>
      </w:pPr>
      <w:r>
        <w:rPr/>
      </w:r>
    </w:p>
    <w:p>
      <w:pPr>
        <w:pStyle w:val="Normal"/>
        <w:rPr/>
      </w:pPr>
      <w:r>
        <w:rPr/>
        <w:t>Americans like to think of skiing as a Thoreauvian escape. We like to push off on a quiet run beside still woods, to hear the swoosh of new snow beneath our skis, to feel the cold biting our face as we reconnect with nature. At YongPyong, nature has been augmented by a 10-foot-tall television screen in the middle of the ski slope upon which, at this moment, a Korean model is rubbing foundation into her porcelain skin. Next to her is a slope lined with billboards of the size seen along interstate highways. Nightskiing is big in South Korea, and the towers are ablaze with lights. Pom and I head up for a few runs. I see that the giant television and the billboards and the truck that’s playing cartoons—all these are nothing next to the noise. Speakers on the lift towers blare tinny Korean hip-hop. Ski patrollers blow traffic whistles. Every Korean owns a high-tech cell phone that makes American telephony look like so many tin cans and string, and each uses it ceaselessly. The slope is an aviary of electronic chirps and squeaks and barks and bleats. The noise is complete, it is enveloping, and the Koreans wear it as comfortably as a sweater. Occasionally the thrum of hip-hop ceases and the Voice of God booms across the slopes. “What is she saying?” I ask Pom (for the Voice of God, in case you ever wondered, is female). Pom cocks his head. “‘Choose your slope as your ability.’”</w:t>
      </w:r>
    </w:p>
    <w:p>
      <w:pPr>
        <w:pStyle w:val="Normal"/>
        <w:rPr/>
      </w:pPr>
      <w:r>
        <w:rPr/>
        <w:t>***</w:t>
      </w:r>
    </w:p>
    <w:p>
      <w:pPr>
        <w:pStyle w:val="Normal"/>
        <w:rPr/>
      </w:pPr>
      <w:r>
        <w:rPr/>
      </w:r>
    </w:p>
    <w:p>
      <w:pPr>
        <w:pStyle w:val="Normal"/>
        <w:rPr/>
      </w:pPr>
      <w:r>
        <w:rPr/>
        <w:t>Saturday morning, 9 o'clock. Forty-six tour buses fill the parking lot. Every few minutes another bus arrives from Seoul. A few of the skiers inexplicably wear white surgical masks, as if there were something lurid and miasmic in the tart mountain air. A food stall outside the mammoth base lodge sells curried hot dogs; another pours red ginseng lattes; a third hawks skewers soaking in hot broth beneath an English sign that reads "Fish Guts." English has cachet here. Vending machines sell cans of Let's Be Coffee and Pocari Sweat. The rental shop is busy. The lodge is busy. The line for the gondola is already crammed. Whoever dubbed South Korea "The Land of the Morning Calm" has obviously never skied here. I am reminded of the many cautions I have received about skiing in South Korea. "Total mayhem," one American ski consultant who worked here chuckled unhelpfully, "but they love it." The most recent warning came the previous evening, from another American, in the hotel lounge. "They ski," he said, "like they drive." This wouldn't be a bad thing if we were in, say, Sweden, and everyone were driving sensible Volvos, sensibly, on sensibly maintained roads. But South Korea has one of the highest traffic mortality rates in the world. Though things have improved from a decade ago, somehow this is not comforting.</w:t>
      </w:r>
    </w:p>
    <w:p>
      <w:pPr>
        <w:pStyle w:val="Normal"/>
        <w:rPr/>
      </w:pPr>
      <w:r>
        <w:rPr/>
      </w:r>
    </w:p>
    <w:p>
      <w:pPr>
        <w:pStyle w:val="Normal"/>
        <w:rPr/>
      </w:pPr>
      <w:r>
        <w:rPr/>
        <w:t xml:space="preserve">And then there is what I have come to think of as the </w:t>
      </w:r>
      <w:r>
        <w:rPr>
          <w:i/>
        </w:rPr>
        <w:t xml:space="preserve">juche </w:t>
      </w:r>
      <w:r>
        <w:rPr/>
        <w:t xml:space="preserve">problem. Koreans have a deeply rooted belief in </w:t>
      </w:r>
      <w:r>
        <w:rPr>
          <w:i/>
        </w:rPr>
        <w:t>juche,</w:t>
      </w:r>
      <w:r>
        <w:rPr/>
        <w:t xml:space="preserve"> or self-reliance. In other words, an amateur can tackle anything if he puts his mind to it. This goes some way toward explaining why there are lines everywhere this morning except at the Daegwalleong Ski School desk. Still, it is sunny and bright as we board the chairlift, and the attendant bows and smiles, which is nice. I can think of many ways to describe what I experience next. Most of these include the words "pinball" and "blunt-force trauma." I learn that the quaint Western concept of skier density limits does not translate in a country where 50 million people live in a crawlspace the size of Pennsylvania. I watch Seoul-raised Pom glide through the crowds like water around rocks. A few South Korean skiers are very talented. Pom is one of them. The rest are terrible. No, not terrible. Terrible and swift. The conditions don't help. The wind blows hard, drawing a bony finger down your spine but bringing little snowfall. Snowguns keep skiing alive. The resulting slopes are bulletproof, unforgiving, New Hampshirean. I see a hundred near misses to bring a mother grief. I see men hit children. </w:t>
      </w:r>
      <w:r>
        <w:rPr>
          <w:i/>
        </w:rPr>
        <w:t xml:space="preserve">Juche, </w:t>
      </w:r>
      <w:r>
        <w:rPr/>
        <w:t>again. Yet no one gets angry, or apologizes. Another American expat says it's the best skiing he's seen in years.</w:t>
      </w:r>
    </w:p>
    <w:p>
      <w:pPr>
        <w:pStyle w:val="Normal"/>
        <w:widowControl w:val="false"/>
        <w:autoSpaceDE w:val="false"/>
        <w:spacing w:lineRule="atLeast" w:line="260"/>
        <w:rPr>
          <w:rFonts w:ascii="Georgia" w:hAnsi="Georgia" w:cs="Georgia"/>
          <w:sz w:val="22"/>
          <w:szCs w:val="22"/>
        </w:rPr>
      </w:pPr>
      <w:r>
        <w:rPr>
          <w:rFonts w:cs="Georgia" w:ascii="Georgia" w:hAnsi="Georgia"/>
          <w:sz w:val="22"/>
          <w:szCs w:val="22"/>
        </w:rPr>
      </w:r>
    </w:p>
    <w:p>
      <w:pPr>
        <w:pStyle w:val="Normal"/>
        <w:rPr/>
      </w:pPr>
      <w:r>
        <w:rPr/>
        <w:t>***</w:t>
      </w:r>
    </w:p>
    <w:p>
      <w:pPr>
        <w:pStyle w:val="Normal"/>
        <w:rPr/>
      </w:pPr>
      <w:r>
        <w:rPr/>
        <w:t xml:space="preserve">Everywhere I see it—on billboard, the trail map, signs—I find myself drawn to the lavish Korean script called </w:t>
      </w:r>
      <w:r>
        <w:rPr>
          <w:i/>
        </w:rPr>
        <w:t xml:space="preserve">han’geul. </w:t>
      </w:r>
      <w:r>
        <w:rPr/>
        <w:t xml:space="preserve">To the Westerner, </w:t>
      </w:r>
      <w:r>
        <w:rPr>
          <w:i/>
        </w:rPr>
        <w:t xml:space="preserve">han’geul </w:t>
      </w:r>
      <w:r>
        <w:rPr/>
        <w:t>is a thing of chaos and beauty, with its dashes and swoops, its circles and beams and stone-stacks of ellipses, all sheltered by peak-roofed carats. The longer I stare, the more intriguing a secret each line becomes. What transcendental insights might be clapped up in each squiggle and tent!</w:t>
      </w:r>
    </w:p>
    <w:p>
      <w:pPr>
        <w:pStyle w:val="Normal"/>
        <w:rPr/>
      </w:pPr>
      <w:r>
        <w:rPr/>
      </w:r>
    </w:p>
    <w:p>
      <w:pPr>
        <w:pStyle w:val="Normal"/>
        <w:rPr/>
      </w:pPr>
      <w:r>
        <w:rPr/>
        <w:t>One day in the summit lodge I stare at one particular sign so long that it infects me. I track down Pom. I bring him to the room. I show him. I ask him, a little excited, what it says, and wait for the beam of light.</w:t>
      </w:r>
    </w:p>
    <w:p>
      <w:pPr>
        <w:pStyle w:val="Normal"/>
        <w:rPr/>
      </w:pPr>
      <w:r>
        <w:rPr/>
      </w:r>
    </w:p>
    <w:p>
      <w:pPr>
        <w:pStyle w:val="Normal"/>
        <w:rPr/>
      </w:pPr>
      <w:r>
        <w:rPr/>
        <w:t>“’</w:t>
      </w:r>
      <w:r>
        <w:rPr/>
        <w:t xml:space="preserve">Don’t throw your cigarettes in the urinal,’” reads Pom. Then he goes into a stall for a smoke. </w:t>
      </w:r>
    </w:p>
    <w:p>
      <w:pPr>
        <w:pStyle w:val="Normal"/>
        <w:rPr/>
      </w:pPr>
      <w:r>
        <w:rPr/>
        <w:t>***</w:t>
      </w:r>
    </w:p>
    <w:p>
      <w:pPr>
        <w:pStyle w:val="Normal"/>
        <w:rPr/>
      </w:pPr>
      <w:r>
        <w:rPr/>
      </w:r>
    </w:p>
    <w:p>
      <w:pPr>
        <w:pStyle w:val="Normal"/>
        <w:rPr/>
      </w:pPr>
      <w:r>
        <w:rPr/>
        <w:t>That afternoon we head to YongPyong's crest, to a trail that's been bulldozed into the ridge to create a scenic top-to-bottom run. The scenic run is rather narrow and lined by a severe chain-link fence to keep skiers from dropping off the edge. The pinched run does not discourage snowboarders from sitting down in the middle and pulling out their cell phones. Others talk while skiing. Occasionally, men pull over and have a smoke and talk on their phones. Where some gather, more gather. It's like watching a blood clot forming. On the way downhill I see a ski patroller, a lonesome anticoagulant, standing over a snowboarder, blowing his whistle in the wind.</w:t>
      </w:r>
    </w:p>
    <w:p>
      <w:pPr>
        <w:pStyle w:val="Normal"/>
        <w:rPr/>
      </w:pPr>
      <w:r>
        <w:rPr/>
        <w:t>At 4:30, the lifts close and a pack of snowcats rolls out to Zamboni the ice. I watch a girl wearing her helmet backward return her rental skis. A few families head to the private karaoke rooms. By 6:00, when the night lights have chases off the twilight, a crowd lines up again as if it were a powder day.</w:t>
      </w:r>
    </w:p>
    <w:p>
      <w:pPr>
        <w:pStyle w:val="Normal"/>
        <w:rPr/>
      </w:pPr>
      <w:r>
        <w:rPr/>
        <w:t>***</w:t>
      </w:r>
    </w:p>
    <w:p>
      <w:pPr>
        <w:pStyle w:val="Normal"/>
        <w:rPr/>
      </w:pPr>
      <w:r>
        <w:rPr/>
      </w:r>
    </w:p>
    <w:p>
      <w:pPr>
        <w:pStyle w:val="Normal"/>
        <w:rPr/>
      </w:pPr>
      <w:r>
        <w:rPr/>
        <w:t>On the highway to the next ski resort, I watch a BMW try to pass a speeding ambulance.</w:t>
      </w:r>
    </w:p>
    <w:p>
      <w:pPr>
        <w:pStyle w:val="Normal"/>
        <w:rPr/>
      </w:pPr>
      <w:r>
        <w:rPr/>
        <w:t>***</w:t>
      </w:r>
    </w:p>
    <w:p>
      <w:pPr>
        <w:pStyle w:val="Normal"/>
        <w:rPr/>
      </w:pPr>
      <w:r>
        <w:rPr/>
      </w:r>
    </w:p>
    <w:p>
      <w:pPr>
        <w:pStyle w:val="Normal"/>
        <w:rPr/>
      </w:pPr>
      <w:r>
        <w:rPr/>
      </w:r>
    </w:p>
    <w:p>
      <w:pPr>
        <w:pStyle w:val="Normal"/>
        <w:rPr/>
      </w:pPr>
      <w:r>
        <w:rPr/>
        <w:t>At Vivaldi Park Ski World, each of the thirteen ski runs is named for a type of music. There is a yellow (intermediate) run called Jazz and a black run called Rock. Ballads, the bunny hill, is so littered with bodies it could be Flanders Field. At the bottom of Hip-Hop is a small patch of practice moguls that have been painstakingly carved by hand. Vivaldi’s modest size hasn’t dissuaded the giant Korean developer that owns it from building an underground mall and four Trumpesque condominium towers across the street—the latest of them painted shell pink.</w:t>
      </w:r>
    </w:p>
    <w:p>
      <w:pPr>
        <w:pStyle w:val="Normal"/>
        <w:rPr/>
      </w:pPr>
      <w:r>
        <w:rPr/>
      </w:r>
    </w:p>
    <w:p>
      <w:pPr>
        <w:pStyle w:val="Normal"/>
        <w:rPr/>
      </w:pPr>
      <w:r>
        <w:rPr/>
        <w:t xml:space="preserve">In the lift line an attendant stands on a raise wooden platform, a sort of traffic cop with a beauty-pageant sash over her parka and a furry puppet on each hand. She is waggling the puppets in a way that seems vaguely menacing. </w:t>
      </w:r>
    </w:p>
    <w:p>
      <w:pPr>
        <w:pStyle w:val="Normal"/>
        <w:rPr/>
      </w:pPr>
      <w:r>
        <w:rPr/>
      </w:r>
    </w:p>
    <w:p>
      <w:pPr>
        <w:pStyle w:val="Normal"/>
        <w:rPr/>
      </w:pPr>
      <w:r>
        <w:rPr/>
        <w:t>“</w:t>
      </w:r>
      <w:r>
        <w:rPr/>
        <w:t xml:space="preserve">Why does she shake her hands like that?” </w:t>
      </w:r>
    </w:p>
    <w:p>
      <w:pPr>
        <w:pStyle w:val="Normal"/>
        <w:rPr/>
      </w:pPr>
      <w:r>
        <w:rPr/>
      </w:r>
    </w:p>
    <w:p>
      <w:pPr>
        <w:pStyle w:val="Normal"/>
        <w:rPr/>
      </w:pPr>
      <w:r>
        <w:rPr/>
        <w:t>“</w:t>
      </w:r>
      <w:r>
        <w:rPr/>
        <w:t xml:space="preserve">Good service,” says Pom, elliptically. Pom is a part-time patroller at Vivaldi. He points out—a little too smugly, I think—that at YongPyong there was not much hand-waggling, which, I gather, doesn’t say much for YongPyong. </w:t>
      </w:r>
    </w:p>
    <w:p>
      <w:pPr>
        <w:pStyle w:val="Normal"/>
        <w:rPr/>
      </w:pPr>
      <w:r>
        <w:rPr/>
      </w:r>
    </w:p>
    <w:p>
      <w:pPr>
        <w:pStyle w:val="Normal"/>
        <w:rPr/>
      </w:pPr>
      <w:r>
        <w:rPr/>
        <w:t>“</w:t>
      </w:r>
      <w:r>
        <w:rPr/>
        <w:t>What does her sash say?”</w:t>
      </w:r>
    </w:p>
    <w:p>
      <w:pPr>
        <w:pStyle w:val="Normal"/>
        <w:rPr/>
      </w:pPr>
      <w:r>
        <w:rPr/>
      </w:r>
    </w:p>
    <w:p>
      <w:pPr>
        <w:pStyle w:val="Normal"/>
        <w:rPr/>
      </w:pPr>
      <w:r>
        <w:rPr/>
        <w:t>“’</w:t>
      </w:r>
      <w:r>
        <w:rPr/>
        <w:t>Don’t drink alcohol.’”</w:t>
      </w:r>
    </w:p>
    <w:p>
      <w:pPr>
        <w:pStyle w:val="Normal"/>
        <w:rPr/>
      </w:pPr>
      <w:r>
        <w:rPr/>
      </w:r>
    </w:p>
    <w:p>
      <w:pPr>
        <w:pStyle w:val="Normal"/>
        <w:rPr/>
      </w:pPr>
      <w:r>
        <w:rPr/>
        <w:t xml:space="preserve">I wouldn’t’ mind some gut-warming </w:t>
      </w:r>
      <w:r>
        <w:rPr>
          <w:i/>
        </w:rPr>
        <w:t>soju</w:t>
      </w:r>
      <w:r>
        <w:rPr/>
        <w:t xml:space="preserve"> about now. If possible, it’s even colder here than at YongPyong, and colder still once night falls. We stop for a cup of fish broth at a slopeside stand. The air is filled with the whanging guitars of Korean power ballads. I can hear the futile patrol whistles being blown at prostrate skiers on the bunny hill, persistent and ignored, like the mating call of some hardy but senseless winter bird.</w:t>
      </w:r>
    </w:p>
    <w:p>
      <w:pPr>
        <w:pStyle w:val="Normal"/>
        <w:rPr/>
      </w:pPr>
      <w:r>
        <w:rPr/>
      </w:r>
    </w:p>
    <w:p>
      <w:pPr>
        <w:pStyle w:val="Normal"/>
        <w:rPr/>
      </w:pPr>
      <w:r>
        <w:rPr/>
        <w:t>On one of our evening chairlift rides, I decide I need to meet more Koreans. They’re a famously gregarious people once you get to know them, I have read. A little standoffish to strangers, I have also read. All right, actually rather rude to strangers at times. But surely they’ll want to chat with a gregarious American.</w:t>
      </w:r>
    </w:p>
    <w:p>
      <w:pPr>
        <w:pStyle w:val="Normal"/>
        <w:rPr/>
      </w:pPr>
      <w:r>
        <w:rPr/>
      </w:r>
    </w:p>
    <w:p>
      <w:pPr>
        <w:pStyle w:val="Normal"/>
        <w:rPr/>
      </w:pPr>
      <w:r>
        <w:rPr/>
        <w:t>When we board the chairlift with two guys in their twenties, I see my opening. I nudge Pom. “Ask them, ‘Hi, how are you doing? How’s your skiing?’”</w:t>
      </w:r>
    </w:p>
    <w:p>
      <w:pPr>
        <w:pStyle w:val="Normal"/>
        <w:rPr/>
      </w:pPr>
      <w:r>
        <w:rPr/>
      </w:r>
    </w:p>
    <w:p>
      <w:pPr>
        <w:pStyle w:val="Normal"/>
        <w:rPr/>
      </w:pPr>
      <w:r>
        <w:rPr/>
        <w:t>“</w:t>
      </w:r>
      <w:r>
        <w:rPr/>
        <w:t>Ah, no,” says Pom.</w:t>
      </w:r>
    </w:p>
    <w:p>
      <w:pPr>
        <w:pStyle w:val="Normal"/>
        <w:rPr/>
      </w:pPr>
      <w:r>
        <w:rPr/>
      </w:r>
    </w:p>
    <w:p>
      <w:pPr>
        <w:pStyle w:val="Normal"/>
        <w:rPr/>
      </w:pPr>
      <w:r>
        <w:rPr/>
        <w:t>“</w:t>
      </w:r>
      <w:r>
        <w:rPr/>
        <w:t>Why not?”</w:t>
      </w:r>
    </w:p>
    <w:p>
      <w:pPr>
        <w:pStyle w:val="Normal"/>
        <w:rPr/>
      </w:pPr>
      <w:r>
        <w:rPr/>
      </w:r>
    </w:p>
    <w:p>
      <w:pPr>
        <w:pStyle w:val="Normal"/>
        <w:rPr/>
      </w:pPr>
      <w:r>
        <w:rPr/>
        <w:t>Pom says nothing.</w:t>
      </w:r>
    </w:p>
    <w:p>
      <w:pPr>
        <w:pStyle w:val="Normal"/>
        <w:rPr/>
      </w:pPr>
      <w:r>
        <w:rPr/>
      </w:r>
    </w:p>
    <w:p>
      <w:pPr>
        <w:pStyle w:val="Normal"/>
        <w:rPr/>
      </w:pPr>
      <w:r>
        <w:rPr/>
        <w:t>I’m a little annoyed at Pom. “What would they say?”</w:t>
      </w:r>
    </w:p>
    <w:p>
      <w:pPr>
        <w:pStyle w:val="Normal"/>
        <w:rPr/>
      </w:pPr>
      <w:r>
        <w:rPr/>
      </w:r>
    </w:p>
    <w:p>
      <w:pPr>
        <w:pStyle w:val="Normal"/>
        <w:rPr/>
      </w:pPr>
      <w:r>
        <w:rPr/>
        <w:t>“’</w:t>
      </w:r>
      <w:r>
        <w:rPr/>
        <w:t>Are you crazy? Are you mad? Do you want to fight with me?” replies Pom.</w:t>
      </w:r>
    </w:p>
    <w:p>
      <w:pPr>
        <w:pStyle w:val="Normal"/>
        <w:rPr/>
      </w:pPr>
      <w:r>
        <w:rPr/>
      </w:r>
    </w:p>
    <w:p>
      <w:pPr>
        <w:pStyle w:val="Normal"/>
        <w:rPr/>
      </w:pPr>
      <w:r>
        <w:rPr/>
        <w:t>He lights a cigarette. We ride for a while in silence.</w:t>
      </w:r>
    </w:p>
    <w:p>
      <w:pPr>
        <w:pStyle w:val="Normal"/>
        <w:rPr/>
      </w:pPr>
      <w:r>
        <w:rPr/>
        <w:t>***</w:t>
      </w:r>
    </w:p>
    <w:p>
      <w:pPr>
        <w:pStyle w:val="Normal"/>
        <w:rPr/>
      </w:pPr>
      <w:r>
        <w:rPr/>
      </w:r>
    </w:p>
    <w:p>
      <w:pPr>
        <w:pStyle w:val="Normal"/>
        <w:rPr/>
      </w:pPr>
      <w:r>
        <w:rPr/>
      </w:r>
    </w:p>
    <w:p>
      <w:pPr>
        <w:pStyle w:val="Normal"/>
        <w:rPr/>
      </w:pPr>
      <w:r>
        <w:rPr/>
        <w:t>After sundown, Vivaldi’s underground arcade fills with kids. They milk long games out of each five-hundred-won coin. Except for one. None of them, I notice, is very good at the skiing video game.</w:t>
      </w:r>
    </w:p>
    <w:p>
      <w:pPr>
        <w:pStyle w:val="Normal"/>
        <w:rPr/>
      </w:pPr>
      <w:r>
        <w:rPr/>
        <w:t>**</w:t>
      </w:r>
    </w:p>
    <w:p>
      <w:pPr>
        <w:pStyle w:val="Normal"/>
        <w:rPr/>
      </w:pPr>
      <w:r>
        <w:rPr/>
      </w:r>
    </w:p>
    <w:p>
      <w:pPr>
        <w:pStyle w:val="Normal"/>
        <w:rPr/>
      </w:pPr>
      <w:r>
        <w:rPr/>
        <w:t xml:space="preserve">the next morning, we rise early to watch Pom’s ski patrol colleagues get ready to open the slopes. Two dozen young men stand at attention in their red jackets and black pants. </w:t>
      </w:r>
    </w:p>
    <w:p>
      <w:pPr>
        <w:pStyle w:val="Normal"/>
        <w:rPr/>
      </w:pPr>
      <w:r>
        <w:rPr/>
      </w:r>
    </w:p>
    <w:p>
      <w:pPr>
        <w:pStyle w:val="Normal"/>
        <w:rPr/>
      </w:pPr>
      <w:r>
        <w:rPr/>
        <w:t>“</w:t>
      </w:r>
      <w:r>
        <w:rPr/>
        <w:t xml:space="preserve">Now we sing,” the head patroller barks in Korean. They plant their poles and waggle their arms up an back. They sing a child’s song from a cartoon. They sing a song old folks would know. </w:t>
      </w:r>
    </w:p>
    <w:p>
      <w:pPr>
        <w:pStyle w:val="Normal"/>
        <w:rPr/>
      </w:pPr>
      <w:r>
        <w:rPr/>
      </w:r>
    </w:p>
    <w:p>
      <w:pPr>
        <w:pStyle w:val="Normal"/>
        <w:rPr/>
      </w:pPr>
      <w:r>
        <w:rPr>
          <w:i/>
        </w:rPr>
        <w:t>“</w:t>
      </w:r>
      <w:r>
        <w:rPr>
          <w:i/>
        </w:rPr>
        <w:t>Motjin</w:t>
      </w:r>
      <w:r>
        <w:rPr/>
        <w:t xml:space="preserve"> patrol!” says the leader. “Great patrol!”</w:t>
      </w:r>
    </w:p>
    <w:p>
      <w:pPr>
        <w:pStyle w:val="Normal"/>
        <w:rPr/>
      </w:pPr>
      <w:r>
        <w:rPr/>
      </w:r>
    </w:p>
    <w:p>
      <w:pPr>
        <w:pStyle w:val="Normal"/>
        <w:rPr/>
      </w:pPr>
      <w:r>
        <w:rPr>
          <w:i/>
        </w:rPr>
        <w:t>“</w:t>
      </w:r>
      <w:r>
        <w:rPr>
          <w:i/>
        </w:rPr>
        <w:t xml:space="preserve">Motjin </w:t>
      </w:r>
      <w:r>
        <w:rPr/>
        <w:t>patrol!” say the patrollers.</w:t>
      </w:r>
    </w:p>
    <w:p>
      <w:pPr>
        <w:pStyle w:val="Normal"/>
        <w:rPr/>
      </w:pPr>
      <w:r>
        <w:rPr/>
      </w:r>
    </w:p>
    <w:p>
      <w:pPr>
        <w:pStyle w:val="Normal"/>
        <w:rPr/>
      </w:pPr>
      <w:r>
        <w:rPr/>
        <w:t>“</w:t>
      </w:r>
      <w:r>
        <w:rPr/>
        <w:t xml:space="preserve">When we fight, we fight great,” the patrollers shout in Korean. “When we love, we love hot.” They circle up to stretch their legs. The whistle come out. Tweet. Tweet. Tweeeeeeet. Switch legs. Then they shout some more. </w:t>
      </w:r>
    </w:p>
    <w:p>
      <w:pPr>
        <w:pStyle w:val="Normal"/>
        <w:rPr/>
      </w:pPr>
      <w:r>
        <w:rPr/>
      </w:r>
    </w:p>
    <w:p>
      <w:pPr>
        <w:pStyle w:val="Normal"/>
        <w:rPr/>
      </w:pPr>
      <w:r>
        <w:rPr/>
        <w:t xml:space="preserve">I ask Pom what they’re saying. </w:t>
      </w:r>
    </w:p>
    <w:p>
      <w:pPr>
        <w:pStyle w:val="Normal"/>
        <w:rPr/>
      </w:pPr>
      <w:r>
        <w:rPr/>
      </w:r>
    </w:p>
    <w:p>
      <w:pPr>
        <w:pStyle w:val="Normal"/>
        <w:rPr/>
      </w:pPr>
      <w:r>
        <w:rPr/>
        <w:t>“’</w:t>
      </w:r>
      <w:r>
        <w:rPr/>
        <w:t>We open the slopes. We close the slopes. Daemyung patrollers, fighting! Cheer up!’” says Pom.</w:t>
      </w:r>
    </w:p>
    <w:p>
      <w:pPr>
        <w:pStyle w:val="Normal"/>
        <w:rPr/>
      </w:pPr>
      <w:r>
        <w:rPr/>
      </w:r>
    </w:p>
    <w:p>
      <w:pPr>
        <w:pStyle w:val="Normal"/>
        <w:rPr/>
      </w:pPr>
      <w:r>
        <w:rPr/>
        <w:t>Afterward, I ask a patroller to open up his knapsack. Inside: a few pieces of wood for a splint, a traffic wand like those used to guide 747s across the tarmac at O’Hare, an Ace bandage. And at the bottom, a few tired-looking Band-Aids.</w:t>
      </w:r>
    </w:p>
    <w:p>
      <w:pPr>
        <w:pStyle w:val="Normal"/>
        <w:rPr/>
      </w:pPr>
      <w:r>
        <w:rPr/>
        <w:t>***</w:t>
      </w:r>
    </w:p>
    <w:p>
      <w:pPr>
        <w:pStyle w:val="Normal"/>
        <w:rPr/>
      </w:pPr>
      <w:r>
        <w:rPr/>
      </w:r>
    </w:p>
    <w:p>
      <w:pPr>
        <w:pStyle w:val="Normal"/>
        <w:rPr/>
      </w:pPr>
      <w:r>
        <w:rPr/>
        <w:t>By the time we reach Muju Resort, Korea’s largest and highest ski area, I am flagging. Five days of anemic chopstick technique has Pollocked my ski bib with enough chili sauce and ramen noodles to make soup. The best skiers, who once impressed me with their clean carves across blue ice, now only shame me; everyone else terrifies me. In the night’s small hours, the echoes of ski patrol whistles direct the unruly traffic of my kimchee-fired dreams.</w:t>
      </w:r>
    </w:p>
    <w:p>
      <w:pPr>
        <w:pStyle w:val="Normal"/>
        <w:rPr/>
      </w:pPr>
      <w:r>
        <w:rPr/>
      </w:r>
    </w:p>
    <w:p>
      <w:pPr>
        <w:pStyle w:val="Normal"/>
        <w:rPr/>
      </w:pPr>
      <w:r>
        <w:rPr/>
        <w:t>Muju’s centerpiece is the Hotel Tirol, a larch-and-lederhosen hotel that out-Tyrols anything I’ve ever seen in Tyrolia. I slouch to the bathroom. There, the high-tech Samsung toilet designed to coddle with all manner of lavage and cottony air instead startles me with its hydraulic vigor. I leap up, and a jet of water squirts me in the fact.</w:t>
      </w:r>
    </w:p>
    <w:p>
      <w:pPr>
        <w:pStyle w:val="Normal"/>
        <w:rPr/>
      </w:pPr>
      <w:r>
        <w:rPr/>
      </w:r>
    </w:p>
    <w:p>
      <w:pPr>
        <w:pStyle w:val="Normal"/>
        <w:rPr/>
      </w:pPr>
      <w:r>
        <w:rPr/>
        <w:t>All of this aside, Muju looks to be the most promising mountain yet, with its two peaks and its claim to Korea’s longest and steepest runs and a fenced-off track for snowmobile rides.</w:t>
      </w:r>
    </w:p>
    <w:p>
      <w:pPr>
        <w:pStyle w:val="Normal"/>
        <w:rPr/>
      </w:pPr>
      <w:r>
        <w:rPr/>
      </w:r>
    </w:p>
    <w:p>
      <w:pPr>
        <w:pStyle w:val="Normal"/>
        <w:rPr/>
      </w:pPr>
      <w:r>
        <w:rPr/>
        <w:t xml:space="preserve">The steepest run is closed—“too icy”—so Pom and I try the longest run. Silk Road is a ridgeline stroll that milks its misty Asian mountain-painting panorama for as long as possible, until  a slope designer remembered that people have to get home, whereupon the run corkscrews dramatically. To counter this, crash pads have been stitched together at the most dangerous curves, each emblazoned with warnings in both Korean and English that blur into a sort of guerilla haiku: </w:t>
      </w:r>
    </w:p>
    <w:p>
      <w:pPr>
        <w:pStyle w:val="Normal"/>
        <w:rPr/>
      </w:pPr>
      <w:r>
        <w:rPr/>
      </w:r>
    </w:p>
    <w:p>
      <w:pPr>
        <w:pStyle w:val="Normal"/>
        <w:rPr>
          <w:i/>
          <w:i/>
        </w:rPr>
      </w:pPr>
      <w:r>
        <w:rPr>
          <w:i/>
        </w:rPr>
        <w:t>Danger!</w:t>
      </w:r>
    </w:p>
    <w:p>
      <w:pPr>
        <w:pStyle w:val="Normal"/>
        <w:rPr>
          <w:i/>
          <w:i/>
        </w:rPr>
      </w:pPr>
      <w:r>
        <w:rPr>
          <w:i/>
        </w:rPr>
        <w:t>Please don’t speed  Please don’t speed Please don’t speed</w:t>
      </w:r>
    </w:p>
    <w:p>
      <w:pPr>
        <w:pStyle w:val="Normal"/>
        <w:rPr>
          <w:i/>
          <w:i/>
        </w:rPr>
      </w:pPr>
      <w:r>
        <w:rPr>
          <w:i/>
        </w:rPr>
        <w:t>Danger! Please don’t speed</w:t>
      </w:r>
    </w:p>
    <w:p>
      <w:pPr>
        <w:pStyle w:val="Normal"/>
        <w:rPr>
          <w:i/>
          <w:i/>
        </w:rPr>
      </w:pPr>
      <w:r>
        <w:rPr>
          <w:i/>
        </w:rPr>
        <w:t>Danger! Danger! Danger! Danger!</w:t>
      </w:r>
    </w:p>
    <w:p>
      <w:pPr>
        <w:pStyle w:val="Normal"/>
        <w:rPr/>
      </w:pPr>
      <w:r>
        <w:rPr/>
        <w:t>***</w:t>
      </w:r>
    </w:p>
    <w:p>
      <w:pPr>
        <w:pStyle w:val="Normal"/>
        <w:rPr/>
      </w:pPr>
      <w:r>
        <w:rPr/>
      </w:r>
    </w:p>
    <w:p>
      <w:pPr>
        <w:pStyle w:val="Normal"/>
        <w:rPr/>
      </w:pPr>
      <w:r>
        <w:rPr/>
        <w:t xml:space="preserve">The next morning I pack my bags and walk to the window. The sun is bright and warm. The bull wheel is turning for the beginner’s slope below. I watch from my high perch, feeling once again a pathos rising within me for these people, like sap with the warm sun. And then here he comes. Another boy roaring down toward the hotel. I’ve seen this before. He’s actually going to hit the building, I think. He doesn’t—barely. He crashes in front of the Edelweiss Terrace. </w:t>
      </w:r>
    </w:p>
    <w:p>
      <w:pPr>
        <w:pStyle w:val="Normal"/>
        <w:rPr/>
      </w:pPr>
      <w:r>
        <w:rPr/>
        <w:t>My peripheral vision, sharpened from five days of heavy use, picks up another skier bearing down on the hotel. He hits the restraining fence that guards a section of the sun deck. The fence trembles but holds him. He doesn’t move. No one goes to him.</w:t>
      </w:r>
    </w:p>
    <w:p>
      <w:pPr>
        <w:pStyle w:val="Normal"/>
        <w:rPr/>
      </w:pPr>
      <w:r>
        <w:rPr/>
      </w:r>
    </w:p>
    <w:p>
      <w:pPr>
        <w:pStyle w:val="Normal"/>
        <w:rPr/>
      </w:pPr>
      <w:r>
        <w:rPr/>
        <w:t xml:space="preserve">My window is wide open. I could call out. But now here comes a third. She is almost heat-seeking in her merciless trajectory toward the first. She won’t miss. She’s going to put a ski tip through his sternum. She crashes at the last moment, however, feet from the hotel’s concrete walkway and feet from the first boy. </w:t>
      </w:r>
    </w:p>
    <w:p>
      <w:pPr>
        <w:pStyle w:val="Normal"/>
        <w:rPr/>
      </w:pPr>
      <w:r>
        <w:rPr/>
      </w:r>
    </w:p>
    <w:p>
      <w:pPr>
        <w:pStyle w:val="Normal"/>
        <w:rPr/>
      </w:pPr>
      <w:r>
        <w:rPr/>
        <w:t>The girl laughs. The boy whose life she has nearly snuffed out laughs. They pick each other up, brush Muju’s fake snow from their parkas, and head back up the slope. I leave the window. When I return, the skier in the fence is gone, too.</w:t>
      </w:r>
    </w:p>
    <w:p>
      <w:pPr>
        <w:pStyle w:val="Normal"/>
        <w:rPr/>
      </w:pPr>
      <w:r>
        <w:rPr/>
      </w:r>
    </w:p>
    <w:p>
      <w:pPr>
        <w:pStyle w:val="Normal"/>
        <w:rPr/>
      </w:pPr>
      <w:r>
        <w:rPr/>
        <w:t xml:space="preserve"> </w:t>
      </w:r>
      <w:r>
        <w:rPr/>
        <w:t xml:space="preserve">-- END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8:26:00Z</dcterms:created>
  <dc:creator>CHRIS SOLOMON</dc:creator>
  <dc:description/>
  <cp:keywords/>
  <dc:language>en-US</dc:language>
  <cp:lastModifiedBy>CHRIS SOLOMON</cp:lastModifiedBy>
  <dcterms:modified xsi:type="dcterms:W3CDTF">2011-12-18T21:57:00Z</dcterms:modified>
  <cp:revision>8</cp:revision>
  <dc:subject/>
  <dc:title>Let’s Ski Korea</dc:title>
</cp:coreProperties>
</file>